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천리마;Malgun Gothic" w:cs="Times New Roman"/>
          <w:b/>
          <w:b/>
          <w:sz w:val="36"/>
          <w:szCs w:val="36"/>
        </w:rPr>
      </w:pPr>
      <w:r>
        <w:rPr>
          <w:rFonts w:eastAsia="천리마;Malgun Gothic" w:cs="Times New Roman" w:ascii="Times New Roman" w:hAnsi="Times New Roman"/>
          <w:b/>
          <w:sz w:val="36"/>
          <w:szCs w:val="36"/>
        </w:rPr>
        <w:t>MẪU ĐƠN ĐĂNG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천리마;Malgun Gothic" w:cs="Times New Roman"/>
          <w:b/>
          <w:b/>
          <w:sz w:val="36"/>
          <w:szCs w:val="36"/>
        </w:rPr>
      </w:pPr>
      <w:r>
        <w:rPr>
          <w:rFonts w:eastAsia="천리마;Malgun Gothic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60" w:after="0"/>
        <w:ind w:left="142"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. Tên phim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1 Tên gốc: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Tên Tiếng Anh: </w:t>
      </w:r>
    </w:p>
    <w:p>
      <w:pPr>
        <w:pStyle w:val="Normal"/>
        <w:spacing w:lineRule="auto" w:line="240" w:before="6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2 Ngôn ngữ trong phim: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Ngôn ngữ gốc: ……………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………</w:t>
      </w: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…     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Ngôn ngữ phụ đề: ………………………………………………………...…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…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3 Nước sản xuất: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…………………</w:t>
      </w: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...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…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4 Năm sản xuất: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…………………</w:t>
      </w: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...…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…..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5 Phân loại độ tuổi người xem:</w:t>
      </w:r>
    </w:p>
    <w:p>
      <w:pPr>
        <w:pStyle w:val="Normal"/>
        <w:spacing w:lineRule="auto" w:line="240" w:before="6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6 Hạng mục tham dự trong Liên hoan Phim: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Phim dự thi:</w:t>
      </w:r>
    </w:p>
    <w:p>
      <w:pPr>
        <w:pStyle w:val="Normal"/>
        <w:spacing w:lineRule="auto" w:line="240" w:before="6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a. Phim dài (trên 70 phút)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010</wp:posOffset>
                </wp:positionH>
                <wp:positionV relativeFrom="paragraph">
                  <wp:posOffset>60325</wp:posOffset>
                </wp:positionV>
                <wp:extent cx="153035" cy="17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4.75pt;width:1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0505</wp:posOffset>
                </wp:positionH>
                <wp:positionV relativeFrom="paragraph">
                  <wp:posOffset>60325</wp:posOffset>
                </wp:positionV>
                <wp:extent cx="153035" cy="177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5pt;margin-top:4.75pt;width:1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3310</wp:posOffset>
                </wp:positionH>
                <wp:positionV relativeFrom="paragraph">
                  <wp:posOffset>60325</wp:posOffset>
                </wp:positionV>
                <wp:extent cx="153035" cy="177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pt;margin-top:4.75pt;width:1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  <w:szCs w:val="28"/>
        </w:rPr>
        <w:t>Phim truyện                     Phim tài liệu                          Phim hoạt hình</w:t>
      </w:r>
    </w:p>
    <w:p>
      <w:pPr>
        <w:pStyle w:val="Normal"/>
        <w:spacing w:lineRule="auto" w:line="240" w:before="6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b. Phim ngắn (dưới 60 phút)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6010</wp:posOffset>
                </wp:positionH>
                <wp:positionV relativeFrom="paragraph">
                  <wp:posOffset>112395</wp:posOffset>
                </wp:positionV>
                <wp:extent cx="153035" cy="17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8.85pt;width:1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0505</wp:posOffset>
                </wp:positionH>
                <wp:positionV relativeFrom="paragraph">
                  <wp:posOffset>64770</wp:posOffset>
                </wp:positionV>
                <wp:extent cx="153035" cy="177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5pt;margin-top:5.1pt;width:1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3310</wp:posOffset>
                </wp:positionH>
                <wp:positionV relativeFrom="paragraph">
                  <wp:posOffset>64770</wp:posOffset>
                </wp:positionV>
                <wp:extent cx="153035" cy="177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pt;margin-top:5.1pt;width:1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  <w:szCs w:val="28"/>
        </w:rPr>
        <w:t>Phim truyện                     Phim tài liệu                          Phim hoạt hình</w:t>
      </w:r>
    </w:p>
    <w:p>
      <w:pPr>
        <w:pStyle w:val="Normal"/>
        <w:spacing w:lineRule="auto" w:line="240" w:before="6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7 Đã từng tham dự Liên hoan Phim Quốc tế nào tại các nước Châu Á chưa?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Tên Liên hoan phim (nếu có):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…………………………………………………….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8 Giải thưởng (nếu có):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…………………………………………………………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9  Nếu phim không được chọn dự thi, bạn muốn chuyển phim sang tham dự các Hạng mục khác không? </w:t>
      </w:r>
    </w:p>
    <w:p>
      <w:pPr>
        <w:pStyle w:val="Normal"/>
        <w:spacing w:lineRule="auto" w:line="240" w:before="6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4490</wp:posOffset>
                </wp:positionH>
                <wp:positionV relativeFrom="paragraph">
                  <wp:posOffset>55880</wp:posOffset>
                </wp:positionV>
                <wp:extent cx="153035" cy="177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4.4pt;width:1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55880</wp:posOffset>
                </wp:positionV>
                <wp:extent cx="153035" cy="177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4pt;width:1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  <w:szCs w:val="28"/>
        </w:rPr>
        <w:t>Có:                 Không: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10 Phim đã chiếu hoặc phát hành trên các nền tảng số như (NETFLIX, Comcast, Apple, Vudu, Google/YouTube, DirecTV và FandangoNOW…)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53975</wp:posOffset>
                </wp:positionV>
                <wp:extent cx="153035" cy="177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4.25pt;width:1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53975</wp:posOffset>
                </wp:positionV>
                <wp:extent cx="153035" cy="177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25pt;width:1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  <w:szCs w:val="28"/>
        </w:rPr>
        <w:t>Có:                 Không:</w:t>
      </w:r>
    </w:p>
    <w:p>
      <w:pPr>
        <w:pStyle w:val="Normal"/>
        <w:spacing w:lineRule="auto" w:line="240" w:before="120" w:after="0"/>
        <w:ind w:left="142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 Sản xuất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 Nhà sản xuất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 Công ty sản xuất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ên: ……………………………………………………………………………………Địa chỉ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Điện thoại/ Người liên hệ: ……………………………………………………………………………………Email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3 Công ty đồng sản xuất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ên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Địa chỉ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Điện thoại/ Người liên hệ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Email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4 Công ty phát hành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ên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ịa chỉ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Điện thoại/ Người liên hệ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Email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3. Đoàn làm phim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 Đạo diễn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 Biên kịch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3 Quay phim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4 Âm nhạc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5 Thiết kế mỹ thuật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6 Tiểu sử làm phim của đạo diễn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7 Tóm tắt phi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.Dàn diễn viên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1 Nữ diễn viên chính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Họ và tên: …………………………………………………………………………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Vai diễn: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 Nam diễn viên chính</w:t>
      </w:r>
    </w:p>
    <w:p>
      <w:pPr>
        <w:pStyle w:val="Normal"/>
        <w:spacing w:lineRule="auto" w:line="240" w:before="6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ọ và tên: …………………………………………………………………………</w:t>
      </w:r>
    </w:p>
    <w:p>
      <w:pPr>
        <w:pStyle w:val="Normal"/>
        <w:spacing w:lineRule="auto" w:line="240" w:before="6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Vai diễn: …….………………………………….………………………………...</w:t>
      </w:r>
    </w:p>
    <w:p>
      <w:pPr>
        <w:pStyle w:val="Normal"/>
        <w:spacing w:lineRule="auto" w:line="240" w:before="120" w:after="0"/>
        <w:ind w:left="142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4160</wp:posOffset>
                </wp:positionH>
                <wp:positionV relativeFrom="paragraph">
                  <wp:posOffset>234950</wp:posOffset>
                </wp:positionV>
                <wp:extent cx="153035" cy="177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18.5pt;width:1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. Thông số kỹ thuật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của phim</w:t>
      </w:r>
    </w:p>
    <w:p>
      <w:pPr>
        <w:pStyle w:val="Normal"/>
        <w:spacing w:lineRule="auto" w:line="240"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625</wp:posOffset>
                </wp:positionH>
                <wp:positionV relativeFrom="paragraph">
                  <wp:posOffset>11430</wp:posOffset>
                </wp:positionV>
                <wp:extent cx="153035" cy="177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0.9pt;width:1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.1 Màu                                Trắng đen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 Thời lượng phim (phút)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3 Định dạng chiếu: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4 Giá trị bản phim nhân bản tại xưởng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Tài liệu yêu cầu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Người tham dự cần gửi những tài liệu sau tới Ban Thư ký Liên hoan Phim Quốc tế Hà Nội lần thứ VI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trước ngày 30/07/2022.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ối với phim Việt Nam, thời hạn gửi đăng ký phim tham dự trước ngày  10/8/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Mẫu đơn đăng k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01 bản phim phục vụ cho Hội đồng tuyển chọn, có một trong số những định dạng sau: DCP chuẩn 2K, full HD (mp4-H264) hoặc HD (có phụ đề Tiếng Anh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Tóm tắt phim bằng tiếng Anh (không quá 10 dòng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Trailer (độ dài: 30 giây đến 01 phút)/01 phi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10 Ảnh phim/phim (độ phân giải lớn hơn 200dp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Ít nhất 01 poster của phim/01 phim (độ phân giải lớn hơn 300dp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Ảnh đạo diễn (độ phân giải lớn hơn 200dp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Ảnh, tên của nam và nữ diễn viên chính (độ phân giải lớn hơn 200dp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Lý lịch nghệ thuật của đạo diễn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Phụ đề bản cuối (với phim có phụ đề tiếng Anh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Lời thoại bản cuối (với phim nói tiếng Anh)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ài liệu quảng bá chính thức cho phim (nếu có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ác tài liệu kèm theo (mẫu đơn và thông tin cũng được đăng tải trên website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vi-VN"/>
          </w:rPr>
          <w:t>www.cucdienanh.vn</w:t>
        </w:r>
      </w:hyperlink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/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vi-VN"/>
          </w:rPr>
          <w:t>www.haniff.vn</w:t>
        </w:r>
      </w:hyperlink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vi-VN"/>
        </w:rPr>
        <w:t>Địa chỉ nhận Hồ sơ đăng ký tham dự Liên hoan Phim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spacing w:before="0" w:after="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ỤC ĐIỆN ẢNH</w:t>
      </w:r>
    </w:p>
    <w:p>
      <w:pPr>
        <w:pStyle w:val="Normal"/>
        <w:spacing w:before="0" w:after="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47 Hoàng Hoa Thám, Ba Đình, Hà Nội, Việt Nam</w:t>
      </w:r>
    </w:p>
    <w:p>
      <w:pPr>
        <w:pStyle w:val="Normal"/>
        <w:spacing w:before="0" w:after="6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ện thoại: (0084) 024. 3823.7964;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rogram@haniff.vn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Email của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Ban 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hư ký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vi-VN"/>
          </w:rPr>
          <w:t>hoaithu.cda@gmail.com</w:t>
        </w:r>
      </w:hyperlink>
    </w:p>
    <w:p>
      <w:pPr>
        <w:pStyle w:val="Normal"/>
        <w:spacing w:before="0" w:after="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vi-VN"/>
          </w:rPr>
          <w:t>ducdang071196@gmail.com</w:t>
        </w:r>
      </w:hyperlink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120" w:after="0"/>
        <w:ind w:left="142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7. Gửi bản phim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7.1 Bản phim phải được gửi tới liên hoan phim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trước ngày 2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09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/2022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7.2 Địa chỉ gửi phim: </w:t>
      </w:r>
    </w:p>
    <w:p>
      <w:pPr>
        <w:pStyle w:val="Normal"/>
        <w:spacing w:before="0" w:after="60"/>
        <w:ind w:left="142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before="0" w:after="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ỤC ĐIỆN ẢNH</w:t>
      </w:r>
    </w:p>
    <w:p>
      <w:pPr>
        <w:pStyle w:val="Normal"/>
        <w:spacing w:before="0" w:after="6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7 Hoàng Hoa Thám, Ba Đình, Hà Nộ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, Việt Nam</w:t>
      </w:r>
    </w:p>
    <w:p>
      <w:pPr>
        <w:pStyle w:val="Normal"/>
        <w:spacing w:before="0" w:after="6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ện thoại: (0084) 024. 38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3.7964</w:t>
      </w:r>
      <w:r>
        <w:rPr>
          <w:rFonts w:cs="Times New Roman" w:ascii="Times New Roman" w:hAnsi="Times New Roman"/>
          <w:b/>
          <w:sz w:val="28"/>
          <w:szCs w:val="28"/>
        </w:rPr>
        <w:t>; Email:shipping@haniff.vn</w:t>
      </w:r>
    </w:p>
    <w:p>
      <w:pPr>
        <w:pStyle w:val="Normal"/>
        <w:spacing w:before="0" w:after="6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gười nhận: Lê Chí Hiếu,  Email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vi-VN"/>
          </w:rPr>
          <w:t>hieucda@gmail.com</w:t>
        </w:r>
      </w:hyperlink>
    </w:p>
    <w:p>
      <w:pPr>
        <w:pStyle w:val="Normal"/>
        <w:spacing w:before="0" w:after="6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7.3  Địa chỉ để gửi trả bản phim (trong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òng 2 tuần sau khi liên hoan phim kết thúc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Họ và tên người nhận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Địa chỉ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Điện thoại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Email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ôi đồng ý với Điều lệ của Liên hoan Phim Quốc tế Hà Nội lần thứ VI và gửi phim của tôi tham dự Liên hoan Phim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………….,ngày      tháng      năm 2022</w:t>
      </w:r>
    </w:p>
    <w:p>
      <w:pPr>
        <w:pStyle w:val="Normal"/>
        <w:spacing w:lineRule="auto" w:line="240" w:before="120" w:after="0"/>
        <w:ind w:left="142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  Cá nhân/Tổ chức đăng ký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ab/>
        <w:t xml:space="preserve">       (Ký tên,đóng dấu (nếu có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/>
          <w:spacing w:val="-6"/>
          <w:sz w:val="28"/>
          <w:szCs w:val="28"/>
          <w:lang w:val="vi-VN"/>
        </w:rPr>
      </w:pPr>
      <w:r>
        <w:rPr>
          <w:rFonts w:ascii="Times New Roman" w:hAnsi="Times New Roman"/>
          <w:spacing w:val="-6"/>
          <w:sz w:val="28"/>
          <w:szCs w:val="28"/>
          <w:lang w:val="vi-V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485</wp:posOffset>
              </wp:positionH>
              <wp:positionV relativeFrom="paragraph">
                <wp:posOffset>11430</wp:posOffset>
              </wp:positionV>
              <wp:extent cx="1270" cy="262255"/>
              <wp:effectExtent l="19050" t="635" r="1905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262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0.9pt;width:0.1pt;height:20.6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 xml:space="preserve">147 Hoang Hoa Tham Street                </w:t>
    </w:r>
    <w:r>
      <w:rPr>
        <w:b/>
        <w:sz w:val="18"/>
      </w:rPr>
      <w:t>T</w:t>
    </w:r>
    <w:r>
      <w:rPr>
        <w:sz w:val="18"/>
      </w:rPr>
      <w:t xml:space="preserve"> +84-24-3 845 7498      </w:t>
    </w:r>
  </w:p>
  <w:p>
    <w:pPr>
      <w:pStyle w:val="Footer"/>
      <w:rPr/>
    </w:pPr>
    <w:r>
      <w:rPr>
        <w:sz w:val="18"/>
      </w:rPr>
      <w:t xml:space="preserve">Ba Dinh District. Hanoi. Vietnam         </w:t>
    </w:r>
    <w:r>
      <w:rPr>
        <w:b/>
        <w:sz w:val="18"/>
      </w:rPr>
      <w:t>W</w:t>
    </w:r>
    <w:r>
      <w:rPr>
        <w:sz w:val="18"/>
      </w:rPr>
      <w:t xml:space="preserve"> www.haniff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0080</wp:posOffset>
          </wp:positionH>
          <wp:positionV relativeFrom="paragraph">
            <wp:posOffset>-262890</wp:posOffset>
          </wp:positionV>
          <wp:extent cx="1810385" cy="61722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dienanh.vn/" TargetMode="External"/><Relationship Id="rId3" Type="http://schemas.openxmlformats.org/officeDocument/2006/relationships/hyperlink" Target="http://www.haniff.vn/" TargetMode="External"/><Relationship Id="rId4" Type="http://schemas.openxmlformats.org/officeDocument/2006/relationships/hyperlink" Target="mailto:program@haniff.vn" TargetMode="External"/><Relationship Id="rId5" Type="http://schemas.openxmlformats.org/officeDocument/2006/relationships/hyperlink" Target="mailto:hoaithu.cda@gmail.com" TargetMode="External"/><Relationship Id="rId6" Type="http://schemas.openxmlformats.org/officeDocument/2006/relationships/hyperlink" Target="mailto:ducdang071196@gmail.com" TargetMode="External"/><Relationship Id="rId7" Type="http://schemas.openxmlformats.org/officeDocument/2006/relationships/hyperlink" Target="mailto:hieucda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8:00Z</dcterms:created>
  <dc:creator>pthoang</dc:creator>
  <dc:description/>
  <cp:keywords/>
  <dc:language>en-US</dc:language>
  <cp:lastModifiedBy>Administrator</cp:lastModifiedBy>
  <cp:lastPrinted>2022-07-18T11:59:00Z</cp:lastPrinted>
  <dcterms:modified xsi:type="dcterms:W3CDTF">2022-07-18T04:59:00Z</dcterms:modified>
  <cp:revision>5</cp:revision>
  <dc:subject/>
  <dc:title>INVITATION FOR THE 2nd HANOI INTERNATIONAL FILM FESTIVAL (HANIFF)</dc:title>
</cp:coreProperties>
</file>